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ón contará con una Copa de Carreras Populares a partir del año 2011.</w:t>
      </w:r>
    </w:p>
    <w:p>
      <w:pPr>
        <w:pStyle w:val="Normal"/>
        <w:jc w:val="both"/>
        <w:rPr/>
      </w:pPr>
      <w:r>
        <w:rPr/>
        <w:t xml:space="preserve">Los principales organizadores de carreras de la provincia se han unido para dar forma a un proyecto que ha encontrado el apoyo decidido y sin condiciones de la </w:t>
      </w:r>
      <w:r>
        <w:rPr>
          <w:b/>
        </w:rPr>
        <w:t>Diputación Provincial de León</w:t>
      </w:r>
      <w:r>
        <w:rPr/>
        <w:t xml:space="preserve"> que pretende aglutinar a todas las pruebas que se disputan por la geografía leonesa sin mermar la personalidad propia de cada una de ellas, pero dándoles el valor añadido de agruparse en torno a una </w:t>
      </w:r>
      <w:r>
        <w:rPr>
          <w:b/>
        </w:rPr>
        <w:t>copa</w:t>
      </w:r>
      <w:r>
        <w:rPr/>
        <w:t xml:space="preserve"> que premiará al final de la temporada a aquellos corredores que más puntos hayan sumado y también a aquellos que hayan tomado parte en más carreras. Con esta idea se pretende fomentar la participación en aquellas pruebas que tienen menos ‘tirón’ entre los corredores populares leoneses y, a la vez, dar un aliciente más a todas las carreras que se celebran en la provincia.</w:t>
      </w:r>
    </w:p>
    <w:p>
      <w:pPr>
        <w:pStyle w:val="Normal"/>
        <w:jc w:val="both"/>
        <w:rPr/>
      </w:pPr>
      <w:r>
        <w:rPr/>
        <w:t>El proyecto se presentó recientemente en el Palacio de los Guzmanes y la intención de los impulsores de esta idea es que se sumen a ella el mayor número de organizadores posible para dar la mayor entidad al proyecto y una coherencia al calendario que evite la coincidencia en el mismo día de más de una prueba deportiva.</w:t>
      </w:r>
    </w:p>
    <w:p>
      <w:pPr>
        <w:pStyle w:val="Normal"/>
        <w:jc w:val="both"/>
        <w:rPr/>
      </w:pPr>
      <w:r>
        <w:rPr/>
        <w:t>Los organizadores tendrán de plazo para solicitar su inclusión en el calendario de la primera edición de la Copa de Carreras Diputación de León</w:t>
      </w:r>
      <w:r>
        <w:rPr>
          <w:u w:val="single"/>
        </w:rPr>
        <w:t xml:space="preserve"> hasta el 1 de noviembre</w:t>
      </w:r>
      <w:r>
        <w:rPr/>
        <w:t xml:space="preserve">. Los interesados en recabar información para incluir sus carreras en el calendario provincial podrán hacerlo a través de la dirección de correo electrónico: </w:t>
      </w:r>
      <w:hyperlink r:id="rId2">
        <w:r>
          <w:rPr>
            <w:rStyle w:val="InternetLink"/>
          </w:rPr>
          <w:t>mediamaratonleon@hotmail.com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Podrán encontrar toda la información sobre la copa en </w:t>
      </w:r>
      <w:hyperlink r:id="rId3">
        <w:r>
          <w:rPr>
            <w:rStyle w:val="InternetLink"/>
          </w:rPr>
          <w:t>http://mediamaratonleon.blogspot.com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maratonleon@hotmail.com" TargetMode="External"/><Relationship Id="rId3" Type="http://schemas.openxmlformats.org/officeDocument/2006/relationships/hyperlink" Target="http://mediamaratonleon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8:00Z</dcterms:created>
  <dc:creator>Luis Angel </dc:creator>
  <dc:description/>
  <cp:keywords/>
  <dc:language>en-US</dc:language>
  <cp:lastModifiedBy>nacho</cp:lastModifiedBy>
  <dcterms:modified xsi:type="dcterms:W3CDTF">2010-08-13T07:20:00Z</dcterms:modified>
  <cp:revision>4</cp:revision>
  <dc:subject/>
  <dc:title>León contará con una Copa de Carreras Populares a partir del año 2011</dc:title>
</cp:coreProperties>
</file>