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mentamos el deporte popular?</w:t>
      </w:r>
    </w:p>
    <w:p>
      <w:pPr>
        <w:pStyle w:val="Normal"/>
        <w:rPr/>
      </w:pPr>
      <w:r>
        <w:rPr/>
      </w:r>
    </w:p>
    <w:p>
      <w:pPr>
        <w:pStyle w:val="Normal"/>
        <w:rPr/>
      </w:pPr>
      <w:r>
        <w:rPr/>
        <w:t>Estoy seguro que la normativa de triatlón Ciudad de Valladolid es la que es y que tanto los jueces como los organizadores no han dejado competir a Félix hoy con su bici cumpliendo al pie de la letra lo que ahí se dice.</w:t>
      </w:r>
    </w:p>
    <w:p>
      <w:pPr>
        <w:pStyle w:val="Normal"/>
        <w:rPr/>
      </w:pPr>
      <w:r>
        <w:rPr/>
      </w:r>
    </w:p>
    <w:p>
      <w:pPr>
        <w:pStyle w:val="Normal"/>
        <w:rPr/>
      </w:pPr>
      <w:r>
        <w:rPr/>
        <w:t>También estoy seguro de la ilusión que le hacía a él y a otros muchos entre los que me incluyo ese debut en el triatlón tras probar en varios duathlones y carreras en ruta. Meses de preparación especialmente en la piscina, en el río… nadando… en la carretera, por los caminos con la bici y, por supuesto, corriendo por media ciudad…</w:t>
      </w:r>
    </w:p>
    <w:p>
      <w:pPr>
        <w:pStyle w:val="Normal"/>
        <w:rPr/>
      </w:pPr>
      <w:r>
        <w:rPr/>
      </w:r>
    </w:p>
    <w:p>
      <w:pPr>
        <w:pStyle w:val="Normal"/>
        <w:rPr/>
      </w:pPr>
      <w:r>
        <w:rPr/>
        <w:t>Las normas, desde luego, están para cumplirse… pero ¿se puede ser más flexible en una carrera para no federados, que debe ser de promoción del triatlón? Creo, desde mi humilde opinión, que si y más si hablamos que el único que se perjudica por llevar una bici de montaña en vez de la de carretera es el propio Félix, ¿que daño hace a la carrera compitiendo con esa montura? Creo que ninguno siendo más sonrojante cuando se sabe que no es una bici de montaña de esas que regalan con una caja de galletas en el Carrefour, supera los 1.000 euros de coste y que durante la carrera hemos podido ver como a otros competidores a los que si se les ha permitido participar con ese tipo de montura, ¿Cuánto dinero necesitamos para hacer deporte popular?  Bici de montaña, de carretera, neoprenos, monos, repuestos… sólo para que nos dejen participar tras pagar los euros correspondientes… ¿Queremos crear carreras sólo para una élite o queremos que nuestra afición llegue cada vez a más personas? Son preguntas que muchos nos hacemos y a las que cada vez es más difícil dar una respuesta.</w:t>
      </w:r>
    </w:p>
    <w:p>
      <w:pPr>
        <w:pStyle w:val="Normal"/>
        <w:rPr/>
      </w:pPr>
      <w:r>
        <w:rPr/>
      </w:r>
    </w:p>
    <w:p>
      <w:pPr>
        <w:pStyle w:val="Normal"/>
        <w:rPr/>
      </w:pPr>
      <w:r>
        <w:rPr/>
        <w:t>Seguro que estas palabras sientan mal a ciertas personas que han trabajado horrores para que el Triathlon Ciudad de Valladolid sea todo un éxito. Pero son pensamientos escritos desde la rabia y la desilusión de nuestro buen Felix, aunque estoy seguro que la ilusión no se la quita nadie y esto sólo ha hecho retrasar su debut a Medina de Rioseco.</w:t>
      </w:r>
    </w:p>
    <w:p>
      <w:pPr>
        <w:pStyle w:val="Normal"/>
        <w:rPr/>
      </w:pPr>
      <w:r>
        <w:rPr/>
      </w:r>
    </w:p>
    <w:p>
      <w:pPr>
        <w:pStyle w:val="Normal"/>
        <w:rPr/>
      </w:pPr>
      <w:r>
        <w:rPr/>
        <w:t>Nacho Falc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54:00Z</dcterms:created>
  <dc:creator>USUARIO</dc:creator>
  <dc:description/>
  <cp:keywords/>
  <dc:language>en-US</dc:language>
  <cp:lastModifiedBy>USUARIO</cp:lastModifiedBy>
  <dcterms:modified xsi:type="dcterms:W3CDTF">2011-08-07T10:39:00Z</dcterms:modified>
  <cp:revision>2</cp:revision>
  <dc:subject/>
  <dc:title>¿Fomentamos el deporte popular</dc:title>
</cp:coreProperties>
</file>